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left="420"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2"/>
        </w:rPr>
        <w:t>首批“国家电子商务示范基地”名单</w:t>
      </w:r>
    </w:p>
    <w:p>
      <w:pPr>
        <w:pStyle w:val="Normal"/>
        <w:ind w:left="420" w:firstLine="640"/>
        <w:jc w:val="center"/>
        <w:rPr>
          <w:rFonts w:ascii="仿宋;Arial Unicode MS" w:hAnsi="仿宋;Arial Unicode MS" w:eastAsia="仿宋;Arial Unicode MS" w:cs="仿宋;Arial Unicode MS"/>
          <w:b/>
          <w:b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333333"/>
          <w:kern w:val="0"/>
          <w:sz w:val="32"/>
          <w:szCs w:val="32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地名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通州商务园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大兴区暨北京经济技术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滨海高新技术产业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省石家庄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侯马经济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赤峰电子商务基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阳浑南电子商务产业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春净月经济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黑龙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哈尔滨市经济技术开发区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嘉定电子商务产业园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浦东唐镇电子商务创新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市建邺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州金枫电子商务产业园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浙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市西湖区文三街电子信息街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华市区电子商务产业基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（蜀山）国际电子商务产业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峡电子商务产业基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慧谷创意产业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市高新技术产业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岛市崂山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州市郑东新区电子商务基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汉市汉正街都市工业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省长沙市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云埔电子商务园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圳市福田国际电子商务产业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宁高新技术产业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市渝中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贵阳经济技术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昆明国家高新技术产业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高新技术产业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省酒泉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宁（国家级）经济技术开发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银川经济技术开发区宁夏软件园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鲁木齐市高新技术开发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伊犁州奎屯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firstLine="48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8:00Z</dcterms:created>
  <dc:creator>吴瞳昕</dc:creator>
  <dc:description/>
  <dc:language>en-US</dc:language>
  <cp:lastModifiedBy>User</cp:lastModifiedBy>
  <cp:lastPrinted>2012-04-06T14:10:00Z</cp:lastPrinted>
  <dcterms:modified xsi:type="dcterms:W3CDTF">2012-04-06T06:28:00Z</dcterms:modified>
  <cp:revision>2</cp:revision>
  <dc:subject/>
  <dc:title/>
</cp:coreProperties>
</file>