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418" w:hanging="418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首批国家电子商务示范基地名单</w:t>
      </w:r>
    </w:p>
    <w:p>
      <w:pPr>
        <w:pStyle w:val="Normal"/>
        <w:ind w:left="420" w:firstLine="643"/>
        <w:jc w:val="center"/>
        <w:rPr>
          <w:rFonts w:ascii="仿宋;宋体" w:hAnsi="仿宋;宋体" w:eastAsia="仿宋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基地名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京市通州商务园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京市大兴区暨北京经济技术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津滨海高新技术产业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河北省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山西侯马经济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赤峰电子商务基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沈阳浑南电子商务产业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长春净月经济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哈尔滨市经济技术开发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嘉定电子商务产业园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浦东唐镇电子商务创新港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南京市建邺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苏州金枫电子商务产业园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市西湖区文三街电子信息街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华市区电子商务产业基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肥（蜀山）国际电子商务产业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海峡电子商务产业基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潍坊市高新技术产业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青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青岛市崂山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郑州市郑东新区电子商务基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武汉市汉正街都市工业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湖南省长沙市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云埔电子商务园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福田国际电子商务产业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南宁高新技术产业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庆市渝中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贵阳经济技术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昆明国家高新技术产业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高新技术产业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甘肃省酒泉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宁（国家级）经济技术开发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银川经济技术开发区宁夏软件园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乌鲁木齐市高新技术开发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疆伊犁州奎屯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6:00Z</dcterms:created>
  <dc:creator>User</dc:creator>
  <dc:description/>
  <cp:keywords/>
  <dc:language>en-US</dc:language>
  <cp:lastModifiedBy>User</cp:lastModifiedBy>
  <dcterms:modified xsi:type="dcterms:W3CDTF">2012-05-23T05:26:00Z</dcterms:modified>
  <cp:revision>2</cp:revision>
  <dc:subject/>
  <dc:title/>
</cp:coreProperties>
</file>