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中国货代物流企业信用等级评价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复评申报书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国际货运代理协会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加强中国货代物流行业的诚信建设，推动行业自律，提升企业的信用管理水平，我单位已参加了由贵会开展的“中国货代物流行业企业信用等级评价”活动。按照《中国货代物流行业企业信用等级评价管理办法》规定，特提出年度复评申报意向，请予考虑，以便开展后续相关工作。</w:t>
      </w:r>
    </w:p>
    <w:tbl>
      <w:tblPr>
        <w:tblW w:w="8363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791"/>
        <w:gridCol w:w="1461"/>
        <w:gridCol w:w="1984"/>
      </w:tblGrid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细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6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细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已获评价等级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AAA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级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AA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级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是否连续两年参加复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细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color w:val="000000"/>
                <w:sz w:val="30"/>
                <w:szCs w:val="30"/>
              </w:rPr>
              <w:t>联系人姓名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细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细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细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细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细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细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细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细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细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细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细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细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color w:val="000000"/>
                <w:sz w:val="30"/>
                <w:szCs w:val="30"/>
              </w:rPr>
              <w:t>企业组织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细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color w:val="000000"/>
                <w:sz w:val="30"/>
                <w:szCs w:val="30"/>
              </w:rPr>
              <w:t>机构代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细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细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color w:val="000000"/>
                <w:sz w:val="30"/>
                <w:szCs w:val="30"/>
              </w:rPr>
              <w:t>企业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细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细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细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单位申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本单位自愿申请参加中国货代物流行业企业信用等级评价复评活动。本单位承诺，所申报的复评材料中的数据及相关证明真实、有效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16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备注：</w:t>
      </w: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填写本申报意向书并加盖公章后，传真至中国国际货运代理协会信用评价办公室。</w:t>
      </w:r>
      <w:r>
        <w:rPr>
          <w:rFonts w:eastAsia="仿宋_GB2312" w:cs="宋体;SimSun" w:ascii="仿宋_GB2312" w:hAnsi="仿宋_GB2312"/>
          <w:color w:val="000000"/>
          <w:sz w:val="24"/>
        </w:rPr>
        <w:t>010-64916407</w:t>
      </w:r>
    </w:p>
    <w:p>
      <w:pPr>
        <w:pStyle w:val="Normal"/>
        <w:widowControl/>
        <w:spacing w:lineRule="auto" w:line="480"/>
        <w:ind w:firstLine="72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此表正本需在企业邮寄材料时一并寄给中国国际货运代理协会。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</w:t>
      </w:r>
      <w:r>
        <w:rPr>
          <w:rFonts w:eastAsia="Verdana" w:cs="Verdana" w:ascii="Verdana" w:hAnsi="Verdana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中国货代物流行业信用评价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复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审提交资料目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-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度重大变更事项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>      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公司变更的营业执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副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复印件、法人代码证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复印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税务登记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复印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>      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公司注册资本变动及验资报告、法人或董事长、总经理变更、股权结构调整情况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>      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公司经营范围变更情况；公司新获质量认证等资质的复印件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>      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公司在信息管理、营销管理、服务能力和信用管理方面的变更情况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>  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公司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度财务状况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>     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司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度经审计的财务报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包括资产负债表、 损益表、现金流量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和财务报表附注说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公司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主要经营信息：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公司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度业务备案表所载内容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>  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度所获社会荣誉或法律诉讼、投诉情况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度参评且连续两年参加复审的企业需补充提供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前述二、三所列财务及经营信息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>   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五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公司认为需要补充的影响其信用等级的其他资料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>   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以上资料需把复印件一式两份邮寄给货代协会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仿宋_GB2312" w:hAnsi="仿宋_GB2312" w:eastAsia="仿宋_GB2312" w:cs="宋体;SimSun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29:00Z</dcterms:created>
  <dc:creator>admin</dc:creator>
  <dc:description/>
  <cp:keywords/>
  <dc:language>en-US</dc:language>
  <cp:lastModifiedBy>husf</cp:lastModifiedBy>
  <dcterms:modified xsi:type="dcterms:W3CDTF">2011-01-14T06:13:00Z</dcterms:modified>
  <cp:revision>3</cp:revision>
  <dc:subject/>
  <dc:title/>
</cp:coreProperties>
</file>