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信用等级评价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27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邮寄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签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企业需要开具增值税专用发票，请提供开票信息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抬头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联系电话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纳税人证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pengxiao</dc:creator>
  <dc:description/>
  <dc:language>en-US</dc:language>
  <cp:lastModifiedBy>pengxiao</cp:lastModifiedBy>
  <dcterms:modified xsi:type="dcterms:W3CDTF">2016-05-04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