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Heading2"/>
        <w:keepNext w:val="false"/>
        <w:keepLines w:val="false"/>
        <w:spacing w:lineRule="exact" w:line="720" w:before="120" w:after="12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中国焊接协会企业信用评价程序</w:t>
      </w:r>
    </w:p>
    <w:p>
      <w:pPr>
        <w:pStyle w:val="Normal"/>
        <w:spacing w:lineRule="auto" w:line="360"/>
        <w:rPr>
          <w:rFonts w:ascii="宋体" w:hAnsi="宋体"/>
          <w:sz w:val="20"/>
          <w:lang w:val="en-US" w:eastAsia="zh-CN"/>
        </w:rPr>
      </w:pPr>
      <w:r>
        <w:rPr>
          <w:rFonts w:ascii="宋体" w:hAnsi="宋体"/>
          <w:sz w:val="20"/>
          <w:lang w:val="en-US" w:eastAsia="zh-CN"/>
        </w:rPr>
        <mc:AlternateContent>
          <mc:Choice Requires="wpg">
            <w:drawing>
              <wp:anchor behindDoc="1" distT="0" distB="0" distL="0" distR="11430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76860</wp:posOffset>
                </wp:positionV>
                <wp:extent cx="5729605" cy="7726680"/>
                <wp:effectExtent l="0" t="635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7726680"/>
                          <a:chOff x="0" y="0"/>
                          <a:chExt cx="5729760" cy="77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9760" cy="772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3718440"/>
                            <a:ext cx="458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7082640"/>
                            <a:ext cx="8020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轻度不合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463080"/>
                            <a:ext cx="343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843160"/>
                            <a:ext cx="229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65320"/>
                            <a:ext cx="344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036520"/>
                            <a:ext cx="4597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2478960"/>
                            <a:ext cx="343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593720"/>
                            <a:ext cx="1373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纸质材料（一式二份）和电子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42393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参评企业咨询、自评后，向协会提出《信用等级评价申报意向》（申请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65320"/>
                            <a:ext cx="2521080" cy="34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否协会会员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177120"/>
                            <a:ext cx="72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619920"/>
                            <a:ext cx="2061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企业申请入会（填写《入会申请表》，提交相关材料）（入会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150560"/>
                            <a:ext cx="206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协会审核后批准企业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802080"/>
                            <a:ext cx="20617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12"/>
                                  <w:rFonts w:ascii="Times New Roman" w:hAnsi="Times New Roman" w:cs="" w:cstheme="minorBidi"/>
                                </w:rPr>
                                <w:t>对参评企业开展信用建设培训</w:t>
                              </w: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（培训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150560"/>
                            <a:ext cx="20617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参评企业向商会协会提交材料：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cs="" w:cstheme="minorBidi"/>
                                </w:rPr>
                                <w:t>1）《企业信用评价申请书》；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cs="" w:cstheme="minorBidi"/>
                                </w:rPr>
                                <w:t>2）有效的《信用等级评价报告》；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cs="" w:cstheme="minorBidi"/>
                                </w:rPr>
                                <w:t>3）相关有效资质证件和财务报表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1932480"/>
                            <a:ext cx="2061720" cy="579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否有有效《信用等级评价报告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2390040"/>
                            <a:ext cx="1947600" cy="4100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经协会认定的征信机构出具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《信用等级初评书》（征信评价）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624240"/>
                            <a:ext cx="72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42440"/>
                            <a:ext cx="183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42440"/>
                            <a:ext cx="72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974160"/>
                            <a:ext cx="72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2656080"/>
                            <a:ext cx="2063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征求协会分支机构、用户的意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2921760"/>
                            <a:ext cx="20638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协会组织专家初审提交材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187800"/>
                            <a:ext cx="2063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初步拟定行业企业信用等级（初审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896280"/>
                            <a:ext cx="27496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协会公示评价结果，征询会员社会反馈意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250160"/>
                            <a:ext cx="2749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协会审核认定行业企业信用等级（终审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604400"/>
                            <a:ext cx="27496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协会将评价结果向主管部门备案（备案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4957920"/>
                            <a:ext cx="2749680" cy="442440"/>
                          </a:xfrm>
                          <a:prstGeom prst="foldedCorner">
                            <a:avLst>
                              <a:gd name="adj" fmla="val 1527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4"/>
                                  <w:rFonts w:ascii="Times New Roman" w:hAnsi="Times New Roman" w:cs="" w:cstheme="minorBidi"/>
                                </w:rPr>
                                <w:t>公示评价结果，颁发《企业信用评价报告》、证书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4"/>
                                  <w:rFonts w:ascii="Times New Roman" w:hAnsi="Times New Roman" w:cs="" w:cstheme="minorBidi"/>
                                </w:rPr>
                                <w:t>标牌，向政府、金融机构、媒体等推荐（发证推介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lIns="28440" rIns="284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97416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835280"/>
                            <a:ext cx="72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510640"/>
                            <a:ext cx="144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833200"/>
                            <a:ext cx="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098880"/>
                            <a:ext cx="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452400"/>
                            <a:ext cx="2291760" cy="31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22"/>
                                  <w:rFonts w:ascii="Times New Roman" w:hAnsi="Times New Roman" w:cs="" w:cstheme="minorBidi"/>
                                </w:rPr>
                                <w:t>是否AAA、,AA、,A等级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3364200"/>
                            <a:ext cx="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718440"/>
                            <a:ext cx="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07304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426560"/>
                            <a:ext cx="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577840"/>
                            <a:ext cx="2063880" cy="31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在三年有效期内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6020280"/>
                            <a:ext cx="16041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协会进行年度复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6463080"/>
                            <a:ext cx="1834560" cy="354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是否合格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4426560"/>
                            <a:ext cx="1718280" cy="531000"/>
                          </a:xfrm>
                          <a:prstGeom prst="flowChartMultidocument">
                            <a:avLst/>
                          </a:prstGeom>
                          <a:solidFill>
                            <a:srgbClr val="c0c0c0">
                              <a:alpha val="14000"/>
                            </a:srgbClr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协会行业管理信息系统（信用档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2897640"/>
                            <a:ext cx="1832040" cy="289440"/>
                          </a:xfrm>
                          <a:prstGeom prst="flowChartMagneticDisk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行业信用等级评价模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864520" y="2595960"/>
                            <a:ext cx="802080" cy="148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960" y="4915080"/>
                            <a:ext cx="1432080" cy="264240"/>
                          </a:xfrm>
                          <a:prstGeom prst="bentConnector2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610080"/>
                            <a:ext cx="1661040" cy="816480"/>
                          </a:xfrm>
                          <a:prstGeom prst="bentConnector2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338360"/>
                            <a:ext cx="573480" cy="354240"/>
                          </a:xfrm>
                          <a:prstGeom prst="bentConnector3">
                            <a:avLst>
                              <a:gd name="adj1" fmla="val 10776"/>
                            </a:avLst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275280"/>
                            <a:ext cx="2004120" cy="1149840"/>
                          </a:xfrm>
                          <a:prstGeom prst="bentConnector3">
                            <a:avLst>
                              <a:gd name="adj1" fmla="val 21607"/>
                            </a:avLst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080" y="3010680"/>
                            <a:ext cx="8031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221920"/>
                            <a:ext cx="1777320" cy="168120"/>
                          </a:xfrm>
                          <a:prstGeom prst="bentConnector2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512520" y="264240"/>
                            <a:ext cx="541080" cy="17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-9123" y="0"/>
                                </a:lnTo>
                                <a:lnTo>
                                  <a:pt x="-9123" y="16888"/>
                                </a:lnTo>
                                <a:lnTo>
                                  <a:pt x="21600" y="16888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6197760"/>
                            <a:ext cx="103140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3000"/>
                            </a:srgbClr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保留原信用等级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5400720"/>
                            <a:ext cx="1031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8"/>
                                  <w:rFonts w:ascii="Times New Roman" w:hAnsi="Times New Roman" w:cs="" w:cstheme="minorBidi"/>
                                </w:rPr>
                                <w:t>向主管部门备案：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8"/>
                                  <w:rFonts w:ascii="Times New Roman" w:hAnsi="Times New Roman" w:cs="" w:cstheme="minorBidi"/>
                                </w:rPr>
                                <w:t>并向社会公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6020280"/>
                            <a:ext cx="1031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10"/>
                                  <w:rFonts w:ascii="Times New Roman" w:hAnsi="Times New Roman" w:cs="" w:cstheme="minorBidi"/>
                                </w:rPr>
                                <w:t>出具年度复查报</w:t>
                              </w: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6463080"/>
                            <a:ext cx="1031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颁发证书标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6905520"/>
                            <a:ext cx="1031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降低信用等级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267360" y="5414040"/>
                            <a:ext cx="272880" cy="3063960"/>
                          </a:xfrm>
                          <a:prstGeom prst="bentConnector3">
                            <a:avLst>
                              <a:gd name="adj1" fmla="val 39726"/>
                            </a:avLst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6374880"/>
                            <a:ext cx="859320" cy="265320"/>
                          </a:xfrm>
                          <a:prstGeom prst="bentConnector2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19776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843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440" y="5731560"/>
                            <a:ext cx="90720" cy="835560"/>
                          </a:xfrm>
                          <a:prstGeom prst="bentConnector2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6640200"/>
                            <a:ext cx="324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6197760"/>
                            <a:ext cx="144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575424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74040" y="4790880"/>
                            <a:ext cx="728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9" y="0"/>
                                </a:lnTo>
                                <a:lnTo>
                                  <a:pt x="6759" y="31185"/>
                                </a:lnTo>
                                <a:lnTo>
                                  <a:pt x="21600" y="31185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77840"/>
                            <a:ext cx="5271840" cy="1857960"/>
                          </a:xfrm>
                          <a:prstGeom prst="bentConnector3">
                            <a:avLst>
                              <a:gd name="adj1" fmla="val -939"/>
                            </a:avLst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285960"/>
                            <a:ext cx="720" cy="115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2040" y="5733360"/>
                            <a:ext cx="229320" cy="374040"/>
                          </a:xfrm>
                          <a:prstGeom prst="bentConnector2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610884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640200"/>
                            <a:ext cx="6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715400" y="3427920"/>
                            <a:ext cx="4460760" cy="557640"/>
                          </a:xfrm>
                          <a:prstGeom prst="bentConnector2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5489640"/>
                            <a:ext cx="343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54007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78080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3364200"/>
                            <a:ext cx="344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390720"/>
                            <a:ext cx="343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15pt;margin-top:21.8pt;width:586.2pt;height:667.55pt" coordorigin="-2903,436" coordsize="11724,13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02;top:436;width:9022;height:12167;mso-wrap-style:none;v-text-anchor:middle" type="_x0000_t75">
                  <v:fill o:detectmouseclick="t" on="false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5;top:6292;width:7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2865;top:11590;width:126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轻度不合格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4128;top:10614;width:5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2865;top:9638;width:36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4308;top:854;width:54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4308;top:3643;width:72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shape id="shape_0" fillcolor="white" stroked="t" o:allowincell="f" style="position:absolute;left:1963;top:4340;width:5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4310;top:2946;width:216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纸质材料（一式二份）和电子版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520;top:436;width:667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参评企业咨询、自评后，向协会提出《信用等级评价申报意向》（申请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0;top:854;width:3969;height:547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否协会会员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684,715" to="2684,853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73;top:1412;width:324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企业申请入会（填写《入会申请表》，提交相关材料）（入会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73;top:2248;width:324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协会审核后批准企业入会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68;top:1699;width:324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12"/>
                            <w:rFonts w:ascii="Times New Roman" w:hAnsi="Times New Roman" w:cs="" w:cstheme="minorBidi"/>
                          </w:rPr>
                          <w:t>对参评企业开展信用建设培训</w:t>
                        </w: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（培训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60;top:2248;width:3246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参评企业向商会协会提交材料：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cs="" w:cstheme="minorBidi"/>
                          </w:rPr>
                          <w:t>1）《企业信用评价申请书》；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cs="" w:cstheme="minorBidi"/>
                          </w:rPr>
                          <w:t>2）有效的《信用等级评价报告》；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cs="" w:cstheme="minorBidi"/>
                          </w:rPr>
                          <w:t>3）相关有效资质证件和财务报表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60;top:3479;width:3246;height:911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否有有效《信用等级评价报告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5573;top:4200;width:3066;height:645;mso-wrap-style:none;v-text-anchor:top" type="_x0000_t121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经协会认定的征信机构出具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《信用等级初评书》（征信评价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692,1419" to="2692,1698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4310,1133" to="7195,11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7196,1133" to="7196,1411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7196,1970" to="7196,2248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60;top:4619;width:32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征求协会分支机构、用户的意见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60;top:5037;width:32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协会组织专家初审提交材料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60;top:5456;width:32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初步拟定行业企业信用等级（初审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0;top:6572;width:432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协会公示评价结果，征询会员社会反馈意见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0;top:7129;width:432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协会审核认定行业企业信用等级（终审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0;top:7687;width:432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协会将评价结果向主管部门备案（备案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20;top:8244;width:4329;height:696;mso-wrap-style:none;v-text-anchor:top" type="_x0000_t6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4"/>
                            <w:rFonts w:ascii="Times New Roman" w:hAnsi="Times New Roman" w:cs="" w:cstheme="minorBidi"/>
                          </w:rPr>
                          <w:t>公示评价结果，颁发《企业信用评价报告》、证书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4"/>
                            <w:rFonts w:ascii="Times New Roman" w:hAnsi="Times New Roman" w:cs="" w:cstheme="minorBidi"/>
                          </w:rPr>
                          <w:t>标牌，向政府、金融机构、媒体等推荐（发证推介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2684,1970" to="2684,2248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684,3326" to="2684,3478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684,4390" to="2685,4617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684,4898" to="2684,5036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684,5316" to="2684,5456" stroked="t" o:allowincell="f" style="position:absolute">
                  <v:stroke color="black" weight="2844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81;top:5873;width:3608;height:493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22"/>
                            <w:rFonts w:ascii="Times New Roman" w:hAnsi="Times New Roman" w:cs="" w:cstheme="minorBidi"/>
                          </w:rPr>
                          <w:t>是否AAA、,AA、,A等级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684,5734" to="2684,5872" stroked="t" o:allowincell="f" style="position:absolute">
                  <v:stroke color="black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2684,6292" to="2684,6571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684,6850" to="2684,7128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684,7407" to="2684,7686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60;top:9220;width:3249;height:493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在三年有效期内</w:t>
                        </w:r>
                      </w:p>
                    </w:txbxContent>
                  </v:textbox>
                  <v:fill o:detectmouseclick="t" type="solid" color2="black"/>
                  <v:stroke color="#969696" joinstyle="miter" endcap="flat"/>
                  <w10:wrap type="none"/>
                </v:shape>
                <v:shape id="shape_0" fillcolor="white" stroked="t" o:allowincell="f" style="position:absolute;left:1421;top:9917;width:252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协会进行年度复查</w:t>
                        </w:r>
                      </w:p>
                    </w:txbxContent>
                  </v:textbox>
                  <v:fill o:detectmouseclick="t" type="solid" color2="black"/>
                  <v:stroke color="#969696" joinstyle="round" endcap="flat"/>
                  <w10:wrap type="none"/>
                </v:shape>
                <v:shape id="shape_0" fillcolor="white" stroked="t" o:allowincell="f" style="position:absolute;left:1241;top:10614;width:2888;height:557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是否合格</w:t>
                        </w:r>
                      </w:p>
                    </w:txbxContent>
                  </v:textbox>
                  <v:fill o:detectmouseclick="t" type="solid" color2="black"/>
                  <v:stroke color="#969696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silver" stroked="t" o:allowincell="f" style="position:absolute;left:5753;top:7407;width:2705;height:835;mso-wrap-style:none;v-text-anchor:top" type="_x0000_t11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协会行业管理信息系统（信用档案）</w:t>
                        </w:r>
                      </w:p>
                    </w:txbxContent>
                  </v:textbox>
                  <v:fill o:detectmouseclick="t" type="solid" color2="#3f3f3f" opacity="0.13"/>
                  <v:stroke color="#969696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silver" stroked="t" o:allowincell="f" style="position:absolute;left:5573;top:4999;width:2884;height:455;mso-wrap-style:none;v-text-anchor:top" type="_x0000_t13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行业信用等级评价模型</w:t>
                        </w:r>
                      </w:p>
                    </w:txbxContent>
                  </v:textbox>
                  <v:fill o:detectmouseclick="t" type="solid" color2="#3f3f3f" opacity="0.19"/>
                  <v:stroke color="black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309;top:4524;width:1262;height:233;flip:y;mso-wrap-style:none;v-text-anchor:middle;rotation:180" type="_x0000_t34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0;top:8176;width:2254;height:415;flip:y;mso-wrap-style:none;v-text-anchor:middle" type="_x0000_t33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  <v:shape id="shape_0" stroked="t" o:allowincell="f" style="position:absolute;left:4489;top:6121;width:2615;height:1285;mso-wrap-style:none;v-text-anchor:middle" type="_x0000_t33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  <v:shape id="shape_0" stroked="t" o:allowincell="f" style="position:absolute;left:4850;top:7268;width:902;height:557;mso-wrap-style:none;v-text-anchor:middle" type="_x0000_t34">
                  <v:fill o:detectmouseclick="t" on="false"/>
                  <v:stroke color="#969696" weight="19080" dashstyle="longdash" startarrow="block" endarrow="block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4308;top:5594;width:3155;height:1810;mso-wrap-style:none;v-text-anchor:middle" type="_x0000_t34">
                  <v:fill o:detectmouseclick="t" on="false"/>
                  <v:stroke color="#969696" weight="19080" dashstyle="longdash" startarrow="block" endarrow="block" startarrowwidth="medium" startarrowlength="medium" endarrowwidth="medium" endarrowlength="medium" joinstyle="miter" endcap="flat"/>
                  <w10:wrap type="none"/>
                </v:shape>
                <v:line id="shape_0" from="4307,5177" to="5571,5177" stroked="t" o:allowincell="f" style="position:absolute;flip:x">
                  <v:stroke color="#969696" weight="19080" dashstyle="longdash" endarrow="block" endarrowwidth="medium" endarrowlength="medium" joinstyle="round" endcap="round"/>
                  <v:fill o:detectmouseclick="t" on="false"/>
                  <w10:wrap type="none"/>
                </v:line>
                <v:shape id="shape_0" stroked="t" o:allowincell="f" style="position:absolute;left:4308;top:3935;width:2798;height:264;mso-wrap-style:none;v-text-anchor:middle" type="_x0000_t33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5330;top:853;width:851;height:2801;flip:y;mso-wrap-style:none;v-text-anchor:middle;rotation:90" type="_x0000_t35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4670;top:10196;width:162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保留原信用等级</w:t>
                        </w:r>
                      </w:p>
                    </w:txbxContent>
                  </v:textbox>
                  <v:fill o:detectmouseclick="t" type="solid" color2="black" opacity="0.72"/>
                  <v:stroke color="#969696" joinstyle="round" endcap="flat"/>
                  <w10:wrap type="none"/>
                </v:shape>
                <v:shape id="shape_0" fillcolor="white" stroked="t" o:allowincell="f" style="position:absolute;left:6835;top:8941;width:162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8"/>
                            <w:rFonts w:ascii="Times New Roman" w:hAnsi="Times New Roman" w:cs="" w:cstheme="minorBidi"/>
                          </w:rPr>
                          <w:t>向主管部门备案：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8"/>
                            <w:rFonts w:ascii="Times New Roman" w:hAnsi="Times New Roman" w:cs="" w:cstheme="minorBidi"/>
                          </w:rPr>
                          <w:t>并向社会公示</w:t>
                        </w:r>
                      </w:p>
                    </w:txbxContent>
                  </v:textbox>
                  <v:fill o:detectmouseclick="t" type="solid" color2="black"/>
                  <v:stroke color="#969696" joinstyle="round" endcap="flat"/>
                  <w10:wrap type="none"/>
                </v:shape>
                <v:shape id="shape_0" fillcolor="white" stroked="t" o:allowincell="f" style="position:absolute;left:6835;top:9917;width:162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10"/>
                            <w:rFonts w:ascii="Times New Roman" w:hAnsi="Times New Roman" w:cs="" w:cstheme="minorBidi"/>
                          </w:rPr>
                          <w:t>出具年度复查报</w:t>
                        </w: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告</w:t>
                        </w:r>
                      </w:p>
                    </w:txbxContent>
                  </v:textbox>
                  <v:fill o:detectmouseclick="t" type="solid" color2="black"/>
                  <v:stroke color="#969696" joinstyle="round" endcap="flat"/>
                  <w10:wrap type="none"/>
                </v:shape>
                <v:shape id="shape_0" fillcolor="white" stroked="t" o:allowincell="f" style="position:absolute;left:6835;top:10614;width:162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颁发证书标牌</w:t>
                        </w:r>
                      </w:p>
                    </w:txbxContent>
                  </v:textbox>
                  <v:fill o:detectmouseclick="t" type="solid" color2="black"/>
                  <v:stroke color="#969696" joinstyle="round" endcap="flat"/>
                  <w10:wrap type="none"/>
                </v:shape>
                <v:shape id="shape_0" fillcolor="white" stroked="t" o:allowincell="f" style="position:absolute;left:6835;top:11311;width:162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降低信用等级</w:t>
                        </w:r>
                      </w:p>
                    </w:txbxContent>
                  </v:textbox>
                  <v:fill o:detectmouseclick="t" type="solid" color2="black"/>
                  <v:stroke color="#969696" joinstyle="round" endcap="flat"/>
                  <w10:wrap type="none"/>
                </v:shape>
                <v:shape id="shape_0" stroked="t" o:allowincell="f" style="position:absolute;left:4943;top:8963;width:429;height:4824;flip:x;mso-wrap-style:none;v-text-anchor:middle;rotation:90" type="_x0000_t34">
                  <v:fill o:detectmouseclick="t" on="false"/>
                  <v:stroke color="#969696" weight="12600" endarrow="block" endarrowwidth="medium" endarrowlength="medium" joinstyle="miter" endcap="flat"/>
                  <w10:wrap type="none"/>
                </v:shape>
                <v:shape id="shape_0" stroked="t" o:allowincell="f" style="position:absolute;left:4129;top:10475;width:1352;height:417;flip:y;mso-wrap-style:none;v-text-anchor:middle" type="_x0000_t33">
                  <v:fill o:detectmouseclick="t" on="false"/>
                  <v:stroke color="#969696" weight="12600" endarrow="block" endarrowwidth="medium" endarrowlength="medium" joinstyle="miter" endcap="flat"/>
                  <w10:wrap type="none"/>
                </v:shape>
                <v:line id="shape_0" from="2684,10196" to="2684,10613" stroked="t" o:allowincell="f" style="position:absolute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684,9638" to="2684,9916" stroked="t" o:allowincell="f" style="position:absolute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6079;top:9463;width:142;height:1315;mso-wrap-style:none;v-text-anchor:middle;rotation:270" type="_x0000_t33">
                  <v:fill o:detectmouseclick="t" on="false"/>
                  <v:stroke color="#969696" weight="12600" endarrow="block" endarrowwidth="medium" endarrowlength="medium" joinstyle="miter" endcap="flat"/>
                  <w10:wrap type="none"/>
                </v:shape>
                <v:line id="shape_0" from="7736,10893" to="7740,11310" stroked="t" o:allowincell="f" style="position:absolute;flip:y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7736,10196" to="7737,10613" stroked="t" o:allowincell="f" style="position:absolute;flip:y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7736,9498" to="7736,9915" stroked="t" o:allowincell="f" style="position:absolute;flip:y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7475;top:7981;width:1146;height:788;mso-wrap-style:none;v-text-anchor:middle;rotation:270" type="_x0000_t35">
                  <v:fill o:detectmouseclick="t" on="false"/>
                  <v:stroke color="#969696" weight="12600" endarrow="block" endarrowwidth="medium" endarrowlength="medium" joinstyle="miter" endcap="flat"/>
                  <w10:wrap type="none"/>
                </v:shape>
                <v:shape id="shape_0" stroked="t" o:allowincell="f" style="position:absolute;left:158;top:9220;width:8301;height:2925;flip:x;mso-wrap-style:none;v-text-anchor:middle" type="_x0000_t34">
                  <v:fill o:detectmouseclick="t" on="false"/>
                  <v:stroke color="#969696" weight="12600" startarrow="block" startarrowwidth="medium" startarrowlength="medium" joinstyle="miter" endcap="flat"/>
                  <w10:wrap type="none"/>
                </v:shape>
                <v:line id="shape_0" from="158,10335" to="158,12146" stroked="t" o:allowincell="f" style="position:absolute;flip:y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699;top:9465;width:360;height:588;flip:y;mso-wrap-style:none;v-text-anchor:middle;rotation:180" type="_x0000_t33">
                  <v:fill o:detectmouseclick="t" on="false"/>
                  <v:stroke color="#969696" weight="12600" joinstyle="miter" endcap="flat"/>
                  <w10:wrap type="none"/>
                </v:shape>
                <v:line id="shape_0" from="519,10056" to="698,10056" stroked="t" o:allowincell="f" style="position:absolute;flip:x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57,10893" to="1239,1089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-2903;top:5834;width:7024;height:877;mso-wrap-style:none;v-text-anchor:middle;rotation:270" type="_x0000_t33">
                  <v:fill o:detectmouseclick="t" on="false"/>
                  <v:stroke color="#969696" weight="1260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1060;top:9081;width:5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line id="shape_0" from="2684,8941" to="2684,9219" stroked="t" o:allowincell="f" style="position:absolute">
                  <v:stroke color="#969696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684,7965" to="2684,8243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308;top:5734;width:54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700;top:10500;width:5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1472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重新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pt;height:39pt;mso-wrap-distance-left:9pt;mso-wrap-distance-right:9pt;mso-wrap-distance-top:0pt;mso-wrap-distance-bottom:0pt;margin-top:473.6pt;mso-position-vertical-relative:text;margin-left:1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/>
                        <w:t>重新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/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b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172b75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2b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2b7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172b75"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2b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2b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5:00Z</dcterms:created>
  <dc:creator>微软用户</dc:creator>
  <dc:description/>
  <dc:language>en-US</dc:language>
  <cp:lastModifiedBy>微软用户</cp:lastModifiedBy>
  <dcterms:modified xsi:type="dcterms:W3CDTF">2014-07-1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