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473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hd w:fill="FFFFFF" w:val="clear"/>
        </w:rPr>
        <w:t>中国石油石化装备制造行业 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hd w:fill="FFFFFF" w:val="clear"/>
        </w:rPr>
        <w:t>信用等级评价初评（复评）申报意向书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国石油和石油化工设备工业协会：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了加强企业的诚信建设，提升企业的市场竞争能力，促进全社会诚信经商风尚的形成，共同构建社会主义和谐社会，我单位已对贵协会所制订的《中国石油石化装备制造行业企业信用等级评价管理办法》进行了研究，并按照信用评价等级标准进行了自评，决定自愿参加贵协会所主办的“中国石油石化装备制造行业企业信用等级评价”活动，特提出申报意向，请予考虑，以便开展后续相关工作。</w:t>
      </w:r>
    </w:p>
    <w:tbl>
      <w:tblPr>
        <w:tblW w:w="8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7"/>
        <w:gridCol w:w="2830"/>
        <w:gridCol w:w="1844"/>
        <w:gridCol w:w="2387"/>
      </w:tblGrid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报单位</w:t>
            </w:r>
          </w:p>
        </w:tc>
        <w:tc>
          <w:tcPr>
            <w:tcW w:w="7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组织机构代码</w:t>
            </w:r>
          </w:p>
        </w:tc>
        <w:tc>
          <w:tcPr>
            <w:tcW w:w="7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参评意向</w:t>
            </w:r>
          </w:p>
        </w:tc>
        <w:tc>
          <w:tcPr>
            <w:tcW w:w="7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初评                     复评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 资 产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利润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 系 人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职   务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    话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手   机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传   真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网    址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类型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邮寄地址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邮   编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360"/>
        <w:ind w:left="0" w:right="0"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   月   日  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0:00Z</dcterms:created>
  <dc:creator>pengxiao</dc:creator>
  <dc:description/>
  <dc:language>en-US</dc:language>
  <cp:lastModifiedBy>pengxiao</cp:lastModifiedBy>
  <dcterms:modified xsi:type="dcterms:W3CDTF">2016-06-27T07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