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360" w:before="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Heading2"/>
        <w:keepNext w:val="false"/>
        <w:keepLines w:val="false"/>
        <w:widowControl/>
        <w:shd w:val="clear" w:fill="FFFFFF"/>
        <w:bidi w:val="0"/>
        <w:spacing w:lineRule="atLeast" w:line="473" w:before="280" w:after="28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hd w:fill="FFFFFF" w:val="clear"/>
        </w:rPr>
        <w:t>行业企业信用等级评价工作说明</w:t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信用评价工作程序及流程仍按原来要求执行。评价工作仍委托第三方—北京国富泰企业征信有限公司完成。</w:t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信用等级的有效期为三年，凡过有效期的，应重新申报和参加评价，获得新的信用等级。</w:t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评价部（协会行业工作部）初审合格后，向参评企业发送《参评通知》并开通数据申报系统，告知企业网上申报用户名和密码。</w:t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企业可从协会门户网站（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shd w:fill="FFFFFF" w:val="clear"/>
          </w:rPr>
          <w:t>www.cpeia.org.cn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或直接登陆数据申报系统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ttp://pingjia.sinocredit.com.cn/cpei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在系统内填报企业信用评价信息。网上申报书提交成功后，企业打印申报书，法人签字，加盖单位公章，将申报书和相关材料一起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装订成册，一式两份报送至协会行业工作部。</w:t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参评企业在向协会提交申报表的同时，须按照国资委和商务部相关规定，缴纳信用等级初评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（三年一次），年度复查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（有效期内一年一次），并一次性汇入如下账户：</w:t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户名称：北京国富泰信用管理有限公司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 户 行：中国工商银行北京经济技术开发区宏达北路支行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帐   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200059009024511825</w:t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   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2100005905</w:t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、 受理及申报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；</w:t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六、报送材料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前</w:t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七、联系方式：</w:t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中国石油和石油化工设备工业协会行业工作部</w:t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  址：北京市西城区月坛南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邮  编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825</w:t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人：汪洁、蔡宇奇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 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10-685785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8596414</w:t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  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10-68532101</w:t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邮  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ybcpeia@163.com</w:t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北京国富泰企业征信有限公司在线数据申报系统咨询</w:t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人：温玲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 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10-67801161</w:t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  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10-67801662</w:t>
        <w:br/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邮  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enling@ec.com.cn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i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engxiao</dc:creator>
  <dc:description/>
  <dc:language>en-US</dc:language>
  <cp:lastModifiedBy>pengxiao</cp:lastModifiedBy>
  <dcterms:modified xsi:type="dcterms:W3CDTF">2016-06-27T06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